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zczecin 2009 – 08 - 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Urząd Miasta Szczeci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Biuro ds. Zamówień Publiczny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>tel. +4891 42 45 102, fax +4891 42 45 10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Urząd Miasta Szczecin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Biuro ds. Zamówień Publicznych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>tel. +4891 42 45 102, fax +4891 42 45 104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5664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240"/>
        <w:ind w:left="5664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Wykonawcy uczestniczący </w:t>
      </w:r>
    </w:p>
    <w:p>
      <w:pPr>
        <w:pStyle w:val="Heading1"/>
        <w:spacing w:lineRule="auto" w:line="240"/>
        <w:ind w:left="5664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w postępowan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z znak: BZP/S/JM/341/ 1256 /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BZP/132/09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: p</w:t>
      </w:r>
      <w:r>
        <w:rPr>
          <w:rFonts w:cs="Times New Roman" w:ascii="Times New Roman" w:hAnsi="Times New Roman"/>
          <w:b/>
          <w:sz w:val="24"/>
          <w:szCs w:val="24"/>
        </w:rPr>
        <w:t xml:space="preserve">ytań do siwz w postępowaniu 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toalet w budynku Gimnazjum nr 34 przy ul. Wojciechowskiego 50 w Szczecinie – etap 1 obejmujący toalety na parterze (toaleta dla personelu, toalety dziewcząt, toalety chłopców) i toalety na 1 piętrze (toalety dziewcząt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w przedmiotowym postępowaniu wpłynęły pytania, dotyczące treści siwz. Zgodnie z art. 38 ust. 2 ustawy z dnia  ustawy z dnia 29 stycznia 2004 r. Prawo zamówień publicznych (t.j. Dz. U. z 2007 r., Nr 223, poz. 1655 z późn. zm.) Zamawiający przekazuje Wykonawcom treść pytań wraz z odpowiedziam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 nr 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2465" cy="50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 na pytanie 1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 umowy pozostaje bez zmian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2465" cy="1000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 na pytanie 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 umowy pozostaje bez zmian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 nr 3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3260" cy="504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 na pytanie 3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 umowy pozostaje bez zmian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 nr 4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2465" cy="532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dpowiedź na pytanie 4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 umowy pozostaje bez zmian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 nr 5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3260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owiedź na pytanie 5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 umowy pozostaje bez zmian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 nr 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2465" cy="361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owiedź na pytanie 6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 umowy pozostaje bez zmian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 nr 7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2465" cy="350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owiedź na pytanie 7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 umowy pozostaje bez zmian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nr 8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2465" cy="495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owiedź na pytanie 8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 umowy pozostaje bez zmian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nr 9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2465" cy="589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20" w:after="20"/>
        <w:ind w:left="180" w:hanging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 na pytanie 9</w:t>
      </w:r>
    </w:p>
    <w:p>
      <w:pPr>
        <w:pStyle w:val="Tekstpodstawowy3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ojęciem inwentaryzacji Zamawiający rozumie inwentaryzację wykonanych robót budowlanych.</w:t>
      </w:r>
    </w:p>
    <w:p>
      <w:pPr>
        <w:pStyle w:val="Tekstpodstawowy3"/>
        <w:spacing w:before="20" w:after="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mawiający wymaga sporządzenia przez Wykonawcę świadectwa charakterystyki energetycznej budynku. Projektowana charakterystyka energetyczna budynku zamieszczona jest w załączniku nr 6 do siwz –Dokumentacja techniczna</w:t>
      </w:r>
    </w:p>
    <w:p>
      <w:pPr>
        <w:pStyle w:val="Tekstpodstawowy3"/>
        <w:spacing w:before="20" w:after="2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664"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66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ważaniem</w:t>
      </w:r>
    </w:p>
    <w:sectPr>
      <w:footerReference w:type="default" r:id="rId12"/>
      <w:type w:val="nextPage"/>
      <w:pgSz w:w="11906" w:h="16838"/>
      <w:pgMar w:left="1417" w:right="1417" w:gutter="0" w:header="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7:00Z</dcterms:created>
  <dc:creator>kadamski</dc:creator>
  <dc:description/>
  <cp:keywords/>
  <dc:language>en-US</dc:language>
  <cp:lastModifiedBy>jmartyn</cp:lastModifiedBy>
  <cp:lastPrinted>2009-08-24T10:10:00Z</cp:lastPrinted>
  <dcterms:modified xsi:type="dcterms:W3CDTF">2009-08-24T08:31:00Z</dcterms:modified>
  <cp:revision>4</cp:revision>
  <dc:subject/>
  <dc:title>Szczecin 2009-03-12 </dc:title>
</cp:coreProperties>
</file>